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觀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Natural </w:t>
            </w:r>
            <w:r>
              <w:rPr>
                <w:rFonts w:eastAsia="標楷體"/>
                <w:sz w:val="32"/>
                <w:szCs w:val="32"/>
              </w:rPr>
              <w:t>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大自然捉迷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：徐仁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版社：泛亞圖書公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爬群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：黃之暘 莊富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版社：人人出版股份有限公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願面對的真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媒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：高爾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arwin`s dreampond : drama in Lake Victoria 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者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ijs Goldschmid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sow.org.tw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荒野保護協會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生活的地球環境為銀河系中獨一無二的生存環境，認識地球，尊重物種，才能具備寬闊世界觀之視野與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多樣化的自然現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個別興趣進行深入之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備觀察自然現象的基本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以培養尊重自然的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自然觀察的方法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紀錄工具的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生物觀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植物的觀察、</w:t>
            </w:r>
            <w:r>
              <w:rPr>
                <w:rFonts w:ascii="標楷體" w:hAnsi="標楷體" w:cs="新細明體;PMingLiU" w:eastAsia="標楷體"/>
                <w:kern w:val="0"/>
              </w:rPr>
              <w:t>動物的觀察、人類行為的觀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旅遊觀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觀察紀錄實作分享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 w:ascii="標楷體" w:hAnsi="標楷體"/>
              </w:rPr>
              <w:t xml:space="preserve">20   ﹪    </w:t>
            </w:r>
            <w:r>
              <w:rPr>
                <w:rFonts w:ascii="標楷體" w:hAnsi="標楷體" w:eastAsia="標楷體"/>
              </w:rPr>
              <w:t xml:space="preserve">（ ˇ ）口頭報告     </w:t>
            </w:r>
            <w:r>
              <w:rPr>
                <w:rFonts w:eastAsia="標楷體" w:ascii="標楷體" w:hAnsi="標楷體"/>
              </w:rPr>
              <w:t>20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﹪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（    ）技術操作 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請打勾並註明 ﹪】      （    ）小  考        ﹪     （    ）課堂參與討論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平時作業      ﹪     （ ˇ ）書面報告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ˇ ）其他：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隨堂筆記</w:t>
            </w:r>
            <w:r>
              <w:rPr>
                <w:rFonts w:eastAsia="標楷體" w:ascii="標楷體" w:hAnsi="標楷體"/>
              </w:rPr>
              <w:t>20   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53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3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08T04:09:00Z</dcterms:modified>
  <cp:revision>3</cp:revision>
  <dc:subject/>
  <dc:title>經國管理暨健康學院分類通識課程開課申請表</dc:title>
</cp:coreProperties>
</file>