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科技與生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以「科技」、「環境」與「社會」做為課程進行的三大主軸帶領學生：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認識奈米科技，瞭解奈米科技的發展現況與未來前景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瞭解奈米科技在人類永續發展的實踐過程中所可能扮演的角色，與奈米科技可能衍生的環境衝擊與風險問題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理解科技與社會互動的相關性，探討社會大眾如何認知一項新的科技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大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科技及衍生的環境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問題一：空氣污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問題二：水污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問題三：廢棄物污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問題四：地下水及土壤污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評估與環境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生態學與工業生態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願面對的真相：溫室效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技術在環境之應用一：土壤及地下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技術在環境之應用二：污染整治—廢水廢氣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技術在環境之應用三：污染整治—廢棄物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科技材料對健康之風險探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科技對社會之衝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定：期中考、期末考、專題報告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期中考     ﹪    （    ）口頭報告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期末考     ﹪    （    ）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﹪    （    ）課堂參與討論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﹪    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5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15T04:12:00Z</dcterms:modified>
  <cp:revision>3</cp:revision>
  <dc:subject/>
  <dc:title>經國管理暨健康學院分類通識課程開課申請表</dc:title>
</cp:coreProperties>
</file>