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經國管理暨健康學院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有趣的生活實驗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社會科學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cs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Interesting Experiments of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四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生活實用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文京）、</w:t>
            </w:r>
            <w:r>
              <w:rPr>
                <w:rFonts w:ascii="標楷體" w:hAnsi="標楷體" w:cs="標楷體" w:eastAsia="標楷體"/>
              </w:rPr>
              <w:t>化妝品配方設計與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新文京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：（動機請直述，目標及大綱則請條列出內容，每項限</w:t>
            </w:r>
            <w:r>
              <w:rPr>
                <w:rFonts w:eastAsia="標楷體"/>
              </w:rPr>
              <w:t xml:space="preserve">100 – 150 </w:t>
            </w:r>
            <w:r>
              <w:rPr>
                <w:rFonts w:cs="標楷體" w:eastAsia="標楷體"/>
              </w:rPr>
              <w:t>字左右。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動機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探討人類社會與自然環境的互動與影響。以簡單有趣的實驗操作方式，讓學生能親身瞭解，進而見證自然科學的奧妙。</w:t>
            </w:r>
            <w:r>
              <w:rPr>
                <w:rFonts w:ascii="標楷體" w:hAnsi="標楷體" w:cs="標楷體" w:eastAsia="標楷體"/>
              </w:rPr>
              <w:t>以學生之既有的知識或經驗為基礎，以生活與實用之相關實例引領，並積極誘導學生發問質疑，共同討論，以發掘問題從而解決問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目標：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快快樂樂的學習。</w:t>
            </w:r>
          </w:p>
          <w:p>
            <w:pPr>
              <w:pStyle w:val="Normal"/>
              <w:ind w:left="240" w:firstLine="72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由各種生活相關的科學實驗，體認生活與自然科學之密切關係。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藉由活潑、生動又實用的生活科學實驗教材，提高學生的學習興趣，啟發學生發揮創意，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尋找及設計與學生本科主題相關的科學實驗素材。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大綱：</w:t>
            </w:r>
          </w:p>
          <w:p>
            <w:pPr>
              <w:pStyle w:val="Normal"/>
              <w:ind w:left="90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漫談生活中的點點滴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食、衣、住、行、育、樂、光、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以簡單易操作的實驗設計</w:t>
            </w:r>
            <w:r>
              <w:rPr>
                <w:rFonts w:ascii="標楷體" w:hAnsi="標楷體" w:cs="標楷體" w:eastAsia="標楷體"/>
              </w:rPr>
              <w:t>，探討</w:t>
            </w:r>
            <w:r>
              <w:rPr>
                <w:rFonts w:cs="標楷體" w:eastAsia="標楷體"/>
              </w:rPr>
              <w:t>生活中</w:t>
            </w:r>
            <w:r>
              <w:rPr>
                <w:rFonts w:cs="標楷體" w:eastAsia="標楷體"/>
              </w:rPr>
              <w:t>各種有趣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科學現象與科學根據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宣導綠色觀念，製備環保作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殺菌潔手露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安全蟑螂藥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藥膏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粉筆等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選課條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（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cs="標楷體" w:eastAsia="標楷體"/>
              </w:rPr>
              <w:t>）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之評分方法及記分比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口頭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技術操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平時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書面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20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其他：筆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8:00Z</dcterms:created>
  <dc:creator>Administrator</dc:creator>
  <dc:description/>
  <cp:keywords/>
  <dc:language>en-US</dc:language>
  <cp:lastModifiedBy>通識中心</cp:lastModifiedBy>
  <cp:lastPrinted>2008-02-04T14:08:00Z</cp:lastPrinted>
  <dcterms:modified xsi:type="dcterms:W3CDTF">2009-04-09T01:34:00Z</dcterms:modified>
  <cp:revision>7</cp:revision>
  <dc:subject/>
  <dc:title>經國管理暨健康學院分類通識課程開課申請表</dc:title>
</cp:coreProperties>
</file>