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  <w:t>經國管理暨健康學院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藥安全與保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Medicine-Safety and Health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/>
              <w:t>to Drugs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人的用藥健康（媽寶叢書）、不要吃錯藥（生活叢書）、新編藥物學（永大書局）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spacing w:lineRule="atLeast" w:line="0"/>
              <w:ind w:left="900" w:hanging="900"/>
              <w:rPr/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訊爆炸的時代，誇大不實的藥品廣告充斥日常生活中，如果沒有正確的用藥知識，</w:t>
            </w:r>
          </w:p>
          <w:p>
            <w:pPr>
              <w:pStyle w:val="Normal"/>
              <w:spacing w:lineRule="atLeast" w:line="0"/>
              <w:ind w:left="900" w:firstLine="240"/>
              <w:rPr/>
            </w:pPr>
            <w:r>
              <w:rPr>
                <w:rFonts w:ascii="標楷體" w:hAnsi="標楷體" w:eastAsia="標楷體"/>
              </w:rPr>
              <w:t>常受誤導，造成自身健康的危害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感冒咳嗽等日常疾病，如何在市售琳瑯滿目的藥品中，選購到「對症下藥」的藥品？讓</w:t>
            </w:r>
          </w:p>
          <w:p>
            <w:pPr>
              <w:pStyle w:val="Normal"/>
              <w:spacing w:lineRule="atLeast" w:line="0"/>
              <w:ind w:left="90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己在不需要到醫療診所中診治，即可達到醫療的成效？ </w:t>
            </w:r>
          </w:p>
          <w:p>
            <w:pPr>
              <w:pStyle w:val="Normal"/>
              <w:spacing w:lineRule="atLeast" w:line="0"/>
              <w:ind w:firstLine="895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服用藥物的同時是否須注意其他藥物的使用及飲食的影響？如何使用藥物才能避免藥物</w:t>
            </w:r>
          </w:p>
          <w:p>
            <w:pPr>
              <w:pStyle w:val="Normal"/>
              <w:spacing w:lineRule="atLeast" w:line="0"/>
              <w:ind w:firstLine="113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濫用？</w:t>
            </w:r>
          </w:p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楚使用藥物的目的，認識藥物的種類、劑型、作用及副作用等，避免藥物濫用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瞭解藥物與人體之間的關係有效性，進而關心己身的健康狀況。</w:t>
            </w:r>
          </w:p>
          <w:p>
            <w:pPr>
              <w:pStyle w:val="Normal"/>
              <w:spacing w:lineRule="atLeast" w:line="0"/>
              <w:ind w:firstLine="895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具備用藥知識，讓藥物發揮其預防、治療及診斷的成效，使大家健康有保障，生活更快</w:t>
            </w:r>
          </w:p>
          <w:p>
            <w:pPr>
              <w:pStyle w:val="Normal"/>
              <w:spacing w:lineRule="atLeast" w:line="0"/>
              <w:ind w:firstLine="1133"/>
              <w:rPr/>
            </w:pPr>
            <w:r>
              <w:rPr>
                <w:rFonts w:ascii="標楷體" w:hAnsi="標楷體" w:eastAsia="標楷體"/>
              </w:rPr>
              <w:t>樂。</w:t>
            </w:r>
          </w:p>
          <w:p>
            <w:pPr>
              <w:pStyle w:val="Normal"/>
              <w:spacing w:lineRule="atLeast" w:line="0"/>
              <w:ind w:left="898" w:hanging="91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介紹藥物的基本概念，即藥物的種類「成藥、處方藥及醫師指示用藥」、劑型「錠劑、糖</w:t>
            </w:r>
          </w:p>
          <w:p>
            <w:pPr>
              <w:pStyle w:val="Normal"/>
              <w:spacing w:lineRule="atLeast" w:line="0"/>
              <w:ind w:left="898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漿及膠囊劑等」、藥物的作用、副作用和藥物間、藥物與人體間的相互作用等相關知識。 </w:t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熟悉居家常備藥的使用及慢性病、特定人員「銀髮族、兒童、孕婦及哺乳婦女」的用藥</w:t>
            </w:r>
          </w:p>
          <w:p>
            <w:pPr>
              <w:pStyle w:val="Normal"/>
              <w:spacing w:lineRule="atLeast" w:line="0"/>
              <w:ind w:firstLine="113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及注意事項。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</w:t>
            </w:r>
            <w:r>
              <w:rPr>
                <w:rFonts w:eastAsia="標楷體" w:ascii="標楷體" w:hAnsi="標楷體"/>
              </w:rPr>
              <w:t xml:space="preserve">25   ﹪    </w:t>
            </w:r>
            <w:r>
              <w:rPr>
                <w:rFonts w:ascii="標楷體" w:hAnsi="標楷體" w:eastAsia="標楷體"/>
              </w:rPr>
              <w:t xml:space="preserve">（ ˇ ）口頭報告   </w:t>
            </w:r>
            <w:r>
              <w:rPr>
                <w:rFonts w:eastAsia="標楷體" w:ascii="標楷體" w:hAnsi="標楷體"/>
              </w:rPr>
              <w:t>20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</w:t>
            </w:r>
            <w:r>
              <w:rPr>
                <w:rFonts w:eastAsia="標楷體" w:ascii="標楷體" w:hAnsi="標楷體"/>
              </w:rPr>
              <w:t xml:space="preserve">25   ﹪    </w:t>
            </w:r>
            <w:r>
              <w:rPr>
                <w:rFonts w:ascii="標楷體" w:hAnsi="標楷體" w:eastAsia="標楷體"/>
              </w:rPr>
              <w:t>（    ）技術操作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【請打勾並註明 ﹪】      （ ˇ ）小  考  </w:t>
            </w:r>
            <w:r>
              <w:rPr>
                <w:rFonts w:eastAsia="標楷體" w:ascii="標楷體" w:hAnsi="標楷體"/>
              </w:rPr>
              <w:t xml:space="preserve">20   ﹪    </w:t>
            </w:r>
            <w:r>
              <w:rPr>
                <w:rFonts w:ascii="標楷體" w:hAnsi="標楷體" w:eastAsia="標楷體"/>
              </w:rPr>
              <w:t>（    ）課堂參與討論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平時作業     ﹪    （    ）書面報告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其他：筆記 </w:t>
            </w:r>
            <w:r>
              <w:rPr>
                <w:rFonts w:eastAsia="標楷體" w:ascii="標楷體" w:hAnsi="標楷體"/>
              </w:rPr>
              <w:t>10﹪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介：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</w:rPr>
        <w:t>本課程將介紹</w:t>
      </w:r>
      <w:r>
        <w:rPr>
          <w:rFonts w:ascii="標楷體" w:hAnsi="標楷體" w:eastAsia="標楷體"/>
        </w:rPr>
        <w:t>居家常備藥的使用及注意事項，同時讓學員們瞭解藥物的種類及其作用和副作</w:t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，避免學員們受誇大不實的藥品廣告誤導而使用，以危害到自身的健康；另介紹慢性病、</w:t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定人員「銀髮族、兒童、孕婦及哺乳婦女」的用藥安全及注意事項。藥物使用方面能清楚日</w:t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常感冒咳嗽等疾病，不需要到醫療診所，即可在自己的居家附近藥局中，由琳瑯滿目的藥品中</w:t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eastAsia="標楷體"/>
        </w:rPr>
        <w:t>選購到「對症下藥」的藥品，達到醫療的成效。且本課程中也能讓學員們瞭解藥物與人體間的關係有效性，進而關心己身的健康狀況，讓健康更有保障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46:00Z</dcterms:created>
  <dc:creator>User</dc:creator>
  <dc:description/>
  <cp:keywords/>
  <dc:language>en-US</dc:language>
  <cp:lastModifiedBy>通識中心</cp:lastModifiedBy>
  <cp:lastPrinted>2008-02-04T14:16:00Z</cp:lastPrinted>
  <dcterms:modified xsi:type="dcterms:W3CDTF">2009-04-08T04:09:00Z</dcterms:modified>
  <cp:revision>4</cp:revision>
  <dc:subject/>
  <dc:title>附件一</dc:title>
</cp:coreProperties>
</file>