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健康運動促進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althy exercise prom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講義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運動健康的概念在社會中愈來愈蓬勃，透過課程讓學生更瞭解運動對身體健康之重要性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為促進學生對於運動帶給身體健康之效益，輔以學生生理、心理、社會人際之均衡發展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人體健康與運動之效益概論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運動傷害防護之實務操作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運動傷害處理急救之介紹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運動實務操作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運動處方之介紹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ˇ ）期中考 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﹪    </w:t>
            </w:r>
            <w:r>
              <w:rPr>
                <w:rFonts w:ascii="標楷體" w:hAnsi="標楷體" w:eastAsia="標楷體"/>
              </w:rPr>
              <w:t>（    ）口頭報告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ˇ ）期末考 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 xml:space="preserve">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8:00Z</dcterms:created>
  <dc:creator>Administrator</dc:creator>
  <dc:description/>
  <cp:keywords/>
  <dc:language>en-US</dc:language>
  <cp:lastModifiedBy>通識中心</cp:lastModifiedBy>
  <cp:lastPrinted>2008-02-04T14:26:00Z</cp:lastPrinted>
  <dcterms:modified xsi:type="dcterms:W3CDTF">2009-04-08T04:09:00Z</dcterms:modified>
  <cp:revision>3</cp:revision>
  <dc:subject/>
  <dc:title>經國管理暨健康學院分類通識課程開課申請表</dc:title>
</cp:coreProperties>
</file>