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文化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社會科學類 ■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雖是第二大族群，人口約四百萬，然而在政治、經濟、文化等各方面都起不了作用，是弱勢族群。因此客家的歷史文化生態等等鮮為人知。因此本課程之目標便在於探究與還原客家的真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eastAsia="標楷體"/>
              </w:rPr>
              <w:t>一種文化的產生與成型需時數百至千年之久，而要消滅它卻輕而易舉；客家文化已瀕臨消失的邊緣，因此開設本課程是希望吸引更多的知識青年學子投入客家研究，培養後起之秀，帶動氣勢，期能挽救客家文化於將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eastAsia="標楷體"/>
              </w:rPr>
              <w:t>藉由本課程之講授討論研究，將客家歷史文化學術化、系統化，鼓勵論著，俾便於國人的蒐集閱</w:t>
            </w:r>
            <w:r>
              <w:rPr>
                <w:rFonts w:eastAsia="標楷體" w:ascii="標楷體" w:hAnsi="標楷體"/>
              </w:rPr>
              <w:t>\</w:t>
            </w:r>
            <w:r>
              <w:rPr>
                <w:rFonts w:ascii="標楷體" w:hAnsi="標楷體" w:eastAsia="標楷體"/>
              </w:rPr>
              <w:t>覽，以利客家文化的復甦與推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由課程之介紹、講解，從了解而接納，進而認同客家文化，彼此尊重，並欣賞不同的文化，養成接納異質文化的恢宏器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綱要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客家民系的形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客家移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客家的居地環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客家方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客家生活習性、價值取向與群體性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客家的宗教信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客家的藝能文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  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）期中考     ﹪    （    ）口頭報告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期末考     ﹪    （    ）技術操作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請打勾並註明 ﹪】      （    ）小  考     ﹪    （    ）課堂參與討論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平時作業   ﹪    （    ）書面報告 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其他：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9:00Z</dcterms:created>
  <dc:creator>Administrator</dc:creator>
  <dc:description/>
  <cp:keywords/>
  <dc:language>en-US</dc:language>
  <cp:lastModifiedBy>通識中心</cp:lastModifiedBy>
  <cp:lastPrinted>2006-06-01T11:20:00Z</cp:lastPrinted>
  <dcterms:modified xsi:type="dcterms:W3CDTF">2009-04-13T03:21:00Z</dcterms:modified>
  <cp:revision>5</cp:revision>
  <dc:subject/>
  <dc:title>經國管理暨健康學院分類通識課程開課申請表</dc:title>
</cp:coreProperties>
</file>