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  <w:t>經國管理暨健康學院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樂活、體驗與節慶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  <w:color w:val="000000"/>
              </w:rPr>
              <w:t>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appiness, Experience and Fest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eastAsia="標楷體"/>
                <w:sz w:val="20"/>
                <w:szCs w:val="20"/>
              </w:rPr>
              <w:t>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落實學生創作類節慶的能力，進而建立操作與應用層面的應用藝術的學習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eastAsia="標楷體"/>
                <w:sz w:val="20"/>
                <w:szCs w:val="20"/>
              </w:rPr>
              <w:t>目標：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針對全校各系學生（妝品系除外）規劃藝術通識課程，以期使學生認識節慶與類節慶，進而落實在實務操作的能力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eastAsia="標楷體"/>
                <w:sz w:val="20"/>
                <w:szCs w:val="20"/>
              </w:rPr>
              <w:t>大綱：</w:t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160"/>
              <w:gridCol w:w="739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序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主題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子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導論－認識節慶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節慶的名詞釋義、節慶與風俗、節慶與儀式、節慶與遊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傳統節慶的種類與特色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月令節氣與節慶；節慶種類與內容；節慶的特色；節慶的個例（過年、清明節、端午節、中元節、中秋節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活與節慶的關係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傳統美食與節慶；地方美食與節慶；現代飲食觀與節慶；現代休閒觀與節慶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詮釋與文化現象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了解與認識；意義與創意；詮釋與方法；文化的現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象與</w:t>
                  </w:r>
                  <w:r>
                    <w:rPr>
                      <w:sz w:val="20"/>
                      <w:szCs w:val="20"/>
                    </w:rPr>
                    <w:t>本質；詮釋觀點與文化活動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現代的節慶新定義－類節慶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類節慶的定義；民間劇場的發展；台灣文化的變遷；文化、創意、產業的整合；類節慶的例子（苗栗桐花祭、白河蓮花節、經國學院草鞋祭）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實務操作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創作一個類節慶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 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</w:t>
            </w:r>
            <w:r>
              <w:rPr>
                <w:rFonts w:eastAsia="標楷體" w:ascii="標楷體" w:hAnsi="標楷體"/>
              </w:rPr>
              <w:t xml:space="preserve">30   ﹪    </w:t>
            </w:r>
            <w:r>
              <w:rPr>
                <w:rFonts w:ascii="標楷體" w:hAnsi="標楷體" w:eastAsia="標楷體"/>
              </w:rPr>
              <w:t>（    ）口頭報告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</w:t>
            </w:r>
            <w:r>
              <w:rPr>
                <w:rFonts w:eastAsia="標楷體" w:ascii="標楷體" w:hAnsi="標楷體"/>
              </w:rPr>
              <w:t xml:space="preserve">30   ﹪    </w:t>
            </w:r>
            <w:r>
              <w:rPr>
                <w:rFonts w:ascii="標楷體" w:hAnsi="標楷體" w:eastAsia="標楷體"/>
              </w:rPr>
              <w:t xml:space="preserve">（ ˇ ）技術操作     </w:t>
            </w:r>
            <w:r>
              <w:rPr>
                <w:rFonts w:eastAsia="標楷體" w:ascii="標楷體" w:hAnsi="標楷體"/>
              </w:rPr>
              <w:t>20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【請打勾並註明 ﹪】      （    ）小  考       ﹪    （ ˇ ）課堂參與討論 </w:t>
            </w:r>
            <w:r>
              <w:rPr>
                <w:rFonts w:eastAsia="標楷體" w:ascii="標楷體" w:hAnsi="標楷體"/>
              </w:rPr>
              <w:t>10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   ）平時作業     ﹪    （ ˇ ）書面報告     </w:t>
            </w:r>
            <w:r>
              <w:rPr>
                <w:rFonts w:eastAsia="標楷體" w:ascii="標楷體" w:hAnsi="標楷體"/>
              </w:rPr>
              <w:t>10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其他：筆記   ﹪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簡介：本課程將四技二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三年級之選修科目「節慶與生活產業」，修訂為「樂活體驗與節慶」，仍為必修科目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教學編選：教材選用兼顧理論與實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  <w:sz w:val="20"/>
        </w:rPr>
        <w:t>教學方法：課程講述並作個案探討、實務操作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  <w:sz w:val="20"/>
        </w:rPr>
        <w:t>教學評量：筆試、參與活動製作及書面報告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  <w:sz w:val="20"/>
        </w:rPr>
        <w:t>教學資源：圖片及教學錄影帶與校外藝術家演講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校外參觀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7:00Z</dcterms:created>
  <dc:creator>User</dc:creator>
  <dc:description/>
  <cp:keywords/>
  <dc:language>en-US</dc:language>
  <cp:lastModifiedBy>通識中心</cp:lastModifiedBy>
  <cp:lastPrinted>2008-02-04T14:16:00Z</cp:lastPrinted>
  <dcterms:modified xsi:type="dcterms:W3CDTF">2009-04-08T04:06:00Z</dcterms:modified>
  <cp:revision>3</cp:revision>
  <dc:subject/>
  <dc:title>附件一</dc:title>
</cp:coreProperties>
</file>