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1260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文化踏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9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9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89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課程簡介：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歷史古蹟與博物館、地方文化參訪等課程訓練培育修課同學具有歷史感、歷史意識等觀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歷史古蹟介紹與博物館展示活動、地方文化參訪等課程培育具有辦理歷史宣導相關活動的能力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大綱：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4270"/>
              <w:gridCol w:w="2790"/>
            </w:tblGrid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別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大綱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介紹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歷史文化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歷史文化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歷史文化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設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設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技巧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實作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覽實作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物館參觀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物館參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方文史參訪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方文史參訪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設計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設計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帶領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帶領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帶領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（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 xml:space="preserve">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）期中考        ﹪    （    ）口頭報告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）期末考        ﹪    （    ）技術操作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   ﹪    （    ）課堂參與討論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）平時作業      ﹪    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9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24T08:40:00Z</dcterms:modified>
  <cp:revision>5</cp:revision>
  <dc:subject/>
  <dc:title>經國管理暨健康學院分類通識課程開課申請表</dc:title>
</cp:coreProperties>
</file>