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境與生態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nvironmental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生態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作者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朱錦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出版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文京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國管理學院校園生態導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 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作者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國學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出版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國學院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enweb.cku.edu.tw/newwebsite/Web/index.as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enweb.cku.edu.tw/newWebSite//Web/scenicShow.asp?scenicDir=B005&amp;mapPoint=0 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保護地球的環境與生態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紀地球公民所應具備的基本通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態系的的構造與功能，並認識當前的環境問題，認識校園的生態特質及常見的動植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蒐集、閱讀生態資料之能力，能夠對日常所見之生態現象進行實際之觀察與紀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意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尊重生命的行為，建立與其他生命一體的共識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與生態的學習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的構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在與外在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族群的形成與特質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群落的構造與全球群落類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態系的構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態系的物質循環與能量流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7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的生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及校園生態特質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9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態導覽及校園常見生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10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1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態保育與環境倫理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 w:ascii="標楷體" w:hAnsi="標楷體"/>
              </w:rPr>
              <w:t xml:space="preserve">30   ﹪    </w:t>
            </w:r>
            <w:r>
              <w:rPr>
                <w:rFonts w:ascii="標楷體" w:hAnsi="標楷體" w:eastAsia="標楷體"/>
              </w:rPr>
              <w:t xml:space="preserve">（ ˇ ）口頭報告     </w:t>
            </w:r>
            <w:r>
              <w:rPr>
                <w:rFonts w:eastAsia="標楷體" w:ascii="標楷體" w:hAnsi="標楷體"/>
              </w:rPr>
              <w:t>20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 ﹪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    ）技術操作 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請打勾並註明 ﹪】      （    ）小  考        ﹪     （    ）課堂參與討論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   ﹪     （    ）書面報告 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ˇ ）其他：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隨堂筆記</w:t>
            </w:r>
            <w:r>
              <w:rPr>
                <w:rFonts w:eastAsia="標楷體" w:ascii="標楷體" w:hAnsi="標楷體"/>
              </w:rPr>
              <w:t>20   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53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7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08T04:11:00Z</dcterms:modified>
  <cp:revision>3</cp:revision>
  <dc:subject/>
  <dc:title>經國管理暨健康學院分類通識課程開課申請表</dc:title>
</cp:coreProperties>
</file>