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實用英文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科學類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Practical 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ff We Go (1)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通線上檢測暨學習系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http://etouch.cku.edu.tw/neo/)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柯旗化新觀念文法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簡介：（ 動機請直述，目標及大綱則請條列出內容，每項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 </w:t>
            </w:r>
            <w:r>
              <w:rPr>
                <w:rFonts w:eastAsia="標楷體" w:cs="標楷體" w:ascii="標楷體" w:hAnsi="標楷體"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50 </w:t>
            </w:r>
            <w:r>
              <w:rPr>
                <w:rFonts w:ascii="標楷體" w:hAnsi="標楷體" w:cs="標楷體" w:eastAsia="標楷體"/>
                <w:color w:val="000000"/>
              </w:rPr>
              <w:t>字左右。）</w:t>
            </w:r>
          </w:p>
          <w:p>
            <w:pPr>
              <w:pStyle w:val="Normal"/>
              <w:ind w:left="1320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動機：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激發學生英文學習興趣：試著從眾多的學習媒體中，找出最能激勵（</w:t>
            </w:r>
            <w:r>
              <w:rPr>
                <w:rFonts w:eastAsia="標楷體" w:cs="標楷體" w:ascii="標楷體" w:hAnsi="標楷體"/>
                <w:color w:val="000000"/>
              </w:rPr>
              <w:t>motivate</w:t>
            </w:r>
            <w:r>
              <w:rPr>
                <w:rFonts w:ascii="標楷體" w:hAnsi="標楷體" w:cs="標楷體" w:eastAsia="標楷體"/>
                <w:color w:val="000000"/>
              </w:rPr>
              <w:t>）自己的學習方法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找出學生英文學習的弱點：利用網路上的學習網站，補強自己聽、說、讀、寫，較弱的一部分。在 </w:t>
            </w:r>
            <w:r>
              <w:rPr>
                <w:rFonts w:eastAsia="標楷體" w:cs="標楷體" w:ascii="標楷體" w:hAnsi="標楷體"/>
                <w:color w:val="000000"/>
              </w:rPr>
              <w:t>E Touch</w:t>
            </w:r>
            <w:r>
              <w:rPr>
                <w:rFonts w:ascii="標楷體" w:hAnsi="標楷體" w:cs="標楷體" w:eastAsia="標楷體"/>
                <w:color w:val="000000"/>
              </w:rPr>
              <w:t>線上學習系統中，就針對學習者程度的不同，而設計出低、中、高級的聽力練習。此外還提供了聽前的活動練習與聽後的測驗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建立學生英文學習的信心並慢慢從中進步及提昇英語能力，能與世界接軌。</w:t>
            </w:r>
          </w:p>
          <w:p>
            <w:pPr>
              <w:pStyle w:val="Normal"/>
              <w:spacing w:before="108" w:after="0"/>
              <w:ind w:left="900" w:hanging="9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目標：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學生英語文聽說讀寫四種基本技能。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增進學生對多元性文化的認知。　</w:t>
            </w:r>
          </w:p>
          <w:p>
            <w:pPr>
              <w:pStyle w:val="Normal"/>
              <w:spacing w:before="108" w:after="0"/>
              <w:ind w:left="900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提昇學生閱讀能力。　         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協助學生通過英檢初級能力。　　</w:t>
            </w:r>
          </w:p>
          <w:p>
            <w:pPr>
              <w:pStyle w:val="Normal"/>
              <w:ind w:left="1620" w:hanging="16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大綱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Teaching Unit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, Meeting New Peopl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. Expressing Yoursel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ind w:left="1620" w:firstLine="1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. Getting Aroun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. Occupatio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ind w:left="1620" w:firstLine="1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6 Shop till you dro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7 The World Of Musi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ind w:left="1550" w:hanging="35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Listening Comprehension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Basic vocabularies and sentenc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Daily dialog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ind w:left="1553" w:firstLine="2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Movies and discussions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ind w:left="1550" w:hanging="3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nglish Songs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Sailin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The mouse loves the ric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Yesterday Once More </w:t>
            </w:r>
          </w:p>
          <w:p>
            <w:pPr>
              <w:pStyle w:val="Normal"/>
              <w:ind w:left="1550" w:hanging="3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nglish for fun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ingos and English learning activitie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 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選課條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（ˇ）無 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之評分方法及記分比： 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ˇ ）期中考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  ﹪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 ˇ ）口頭報告    </w:t>
            </w:r>
            <w:r>
              <w:rPr>
                <w:rFonts w:eastAsia="標楷體" w:cs="標楷體" w:ascii="標楷體" w:hAnsi="標楷體"/>
                <w:color w:val="000000"/>
              </w:rPr>
              <w:t>20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 ˇ ）期末考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﹪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    ）技術操作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【請打勾並註明 ﹪】      （ </w:t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）小  考   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﹪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課堂參與討論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    ）平時作業       ﹪    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）書面報告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    ）其他：筆記     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0:00Z</dcterms:created>
  <dc:creator>Administrator</dc:creator>
  <dc:description/>
  <cp:keywords/>
  <dc:language>en-US</dc:language>
  <cp:lastModifiedBy>通識中心</cp:lastModifiedBy>
  <cp:lastPrinted>2008-02-27T19:46:00Z</cp:lastPrinted>
  <dcterms:modified xsi:type="dcterms:W3CDTF">2009-04-08T04:13:00Z</dcterms:modified>
  <cp:revision>3</cp:revision>
  <dc:subject/>
  <dc:title>經國管理暨健康學院分類通識課程開課申請表</dc:title>
</cp:coreProperties>
</file>